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 taky ho nereklamujeme v tisku jako cigarety a chlas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le když jsem se dostal do přepadové jednotk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lfonzo zfalzifikoval výkaz Viktorie Martinéz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mazonská nukleární elektrárna částečně explodova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no, žiju, minimalizuji risk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atmosférická teplota se nezměni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tomy uhličitanu se musí mísi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utomat AK-47 byl vyvinu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Až bude více lucidn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Až na to, až nemáme příkazový program Dr. Blak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ílé límce neví, o čem přemýšle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iochemické zbraně existují, pánové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ude to z Douglasovy borovice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Budete překládat nabídky na protivirový progra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udou si objednávat laté bez tuk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yl jsem například v El Salvador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yla dekapitována hla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Bylo -14 stupňů pod nulo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ale, jsi velmi špatný chlapec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asino Royal se odehrávalo v Monte Negr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izorodý objekt pod levou srdeční komoro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o takhle dávku solární radiac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o to máš? Posudky smrti Donicetih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oleoptera se krmí larvami dipter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omiksy se nepočítaj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rime in process - zločin v ak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člověčí dítě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cera půjde za měsíc do zdravotní škol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ej mi zkusit ještě jednou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Calibri" w:ascii="Calibri" w:hAnsi="Calibri"/>
          <w:sz w:val="44"/>
          <w:szCs w:val="24"/>
        </w:rPr>
        <w:t>detektiv z Bradford okrsk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iatomické plyn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o budovy pobočky Newyorské federální rezerv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omáhala se akustickými zvuky, aby zastavil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onutili mě do služby maršála letectva (na palubě letadla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opředu predikovat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došlo ke vloupání na základnu v Pendleton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důrazné náboje byly vyvinuty, ab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dva jeepy zničeny při nešťastné nehodě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FEMA-federální úřad pro zvládání kriz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gratuluji ti k prvnímu bojovému akt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Hectore, co když se narodí špatně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hermetizovat úseky, zavřít dveř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Hmotový spektrometr ukazuje, že je tam dusičnan stříbr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chci dřeň a mozkomíšní tekutinu, pokud to mám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chleba má méně uhlohydrátů než bílé pečiv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Calibri" w:cs="Calibri"/>
          <w:sz w:val="44"/>
          <w:szCs w:val="24"/>
        </w:rPr>
        <w:t xml:space="preserve"> </w:t>
      </w:r>
      <w:r>
        <w:rPr>
          <w:rFonts w:cs="Calibri"/>
          <w:sz w:val="44"/>
          <w:szCs w:val="24"/>
        </w:rPr>
        <w:t>chodím běhat do forest parku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chtěli, abych tu zajel a zeptal se, zd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Calibri" w:cs="Calibri"/>
          <w:sz w:val="44"/>
          <w:szCs w:val="24"/>
        </w:rPr>
        <w:t xml:space="preserve"> </w:t>
      </w:r>
      <w:r>
        <w:rPr>
          <w:rFonts w:cs="Calibri"/>
          <w:sz w:val="44"/>
          <w:szCs w:val="24"/>
        </w:rPr>
        <w:t>infrastruktura je ve zkáz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Isa má 18, nech j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á bych se nerozmýšlel, ta smrt je velmi bolestn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jak to, že jeho jméno je na vaší obchodní kartě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jak víte, vrchní správče Hamilton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ako by to udělal nějaký doručovač květi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deme se Sylvií prozkoumat arachnoidy v přilehlých oblastech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děte se mno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du do umývárny (ve vlaku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blázen do automatových her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neprůchodn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spojený s dvojitou vraždo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to figurální studie pro grafickou novel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to jen pro kolečkové bruslař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to námořní medik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to přímo v průseku tří lini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 to toxin, jistá forma jed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je to muž z Hispánie, věk neurčit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objevil jsem sulfát želez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dná se o důkaz polygonů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Calibri" w:cs="Calibri"/>
          <w:sz w:val="44"/>
          <w:szCs w:val="24"/>
        </w:rPr>
        <w:t xml:space="preserve"> </w:t>
      </w:r>
      <w:r>
        <w:rPr>
          <w:rFonts w:cs="Calibri"/>
          <w:sz w:val="44"/>
          <w:szCs w:val="24"/>
        </w:rPr>
        <w:t>její dcera utrpěla krční zlomeninu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její hendler byl Greg Davidso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jí nejdůležitější konsekvencí bylo zrušen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estli se nebudete koncentrovat, duchové nepřijdo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sem dobrej jen pro olejář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jsem kvalifikovanejší než vy, major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jsem speciální agentka McCormickov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si resultát genetik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sme na t-3 minuty před starte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sme v angleském národním les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Jsou zde stopy po hlodavcích, veverkách a broucích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 poranění došlo těsně okolo doby smrt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Calibri"/>
          <w:sz w:val="44"/>
          <w:szCs w:val="24"/>
        </w:rPr>
        <w:t>Každý ví, že si vedle něj nemá sedat. Mohl by chytit tetanu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de jsou ty prasečí nohy? Opečeme si j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dy k tomu došlo? podle srážlivosti krve..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líč k porozumění celého vesmír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olik lidí Tramerová brífovala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oordináty cíle se měn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rálovská loď Ocean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která psala diplomní prá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Calibri" w:cs="Calibri"/>
          <w:sz w:val="44"/>
          <w:szCs w:val="24"/>
        </w:rPr>
        <w:t xml:space="preserve"> </w:t>
      </w:r>
      <w:r>
        <w:rPr>
          <w:rFonts w:cs="Calibri"/>
          <w:sz w:val="44"/>
          <w:szCs w:val="24"/>
        </w:rPr>
        <w:t>kyanovodíkový plyn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laboratoř na univerzitě Harvar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leží jen 400 km od arktického kruh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Loajalita se nevejde do kabinového zavazad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á doktorát z civilního inženýrstv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á nervóznost mě náhle opustila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malé mušky rodu Phorida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ám na baráku hypotézu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Calibri" w:ascii="Calibri" w:hAnsi="Calibri"/>
          <w:sz w:val="44"/>
          <w:szCs w:val="24"/>
        </w:rPr>
        <w:t>mám tady ten manuskrpit a je dost peprn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áme v týmu námořního biolog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arcos se chce sejít v naším místnost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áte zkompletizovaný ten scénář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44"/>
          <w:szCs w:val="24"/>
        </w:rPr>
      </w:pPr>
      <w:r>
        <w:rPr>
          <w:rFonts w:cs="Calibri"/>
          <w:sz w:val="44"/>
          <w:szCs w:val="24"/>
        </w:rPr>
        <w:t>mateřský pud sebezáchov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45:00Z</dcterms:created>
  <dc:creator>Marvel</dc:creator>
  <dc:description/>
  <cp:keywords/>
  <dc:language>en-US</dc:language>
  <cp:lastModifiedBy>jiri vedral</cp:lastModifiedBy>
  <cp:lastPrinted>2014-05-07T15:44:00Z</cp:lastPrinted>
  <dcterms:modified xsi:type="dcterms:W3CDTF">2018-11-0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